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я 2018 года № 6/7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заместителя Префекта Западного административного округа города Москвы Д.А. Гащенкова от 11.04.2018г.       № ПЗ-01-977/18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, указанных в пункте 1 настояще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5 мая 2018 года № 6/7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835"/>
        <w:gridCol w:w="1559"/>
        <w:gridCol w:w="1242"/>
        <w:gridCol w:w="13"/>
        <w:gridCol w:w="21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станаевская,    д. 54, корп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Торговый автомат" (прохладительные напитки, горячие напитки, сн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ционарной сети, реализующей аналогичную продук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ременчугская (пешеходная зо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Торговый автомат" (прохладительные напитки, горячие напитки, сне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кв.м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нтабельност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9:00Z</dcterms:created>
  <dc:creator>сони</dc:creator>
  <dc:description/>
  <cp:keywords/>
  <dc:language>en-US</dc:language>
  <cp:lastModifiedBy>Лена</cp:lastModifiedBy>
  <cp:lastPrinted>2018-05-16T09:41:00Z</cp:lastPrinted>
  <dcterms:modified xsi:type="dcterms:W3CDTF">2018-05-16T12:26:00Z</dcterms:modified>
  <cp:revision>14</cp:revision>
  <dc:subject/>
  <dc:title/>
</cp:coreProperties>
</file>